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665"/>
        <w:gridCol w:w="6"/>
      </w:tblGrid>
      <w:tr>
        <w:trPr>
          <w:trHeight w:val="345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: 2019-2020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SEGNAMENTO: Educazione all’immag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08" w:hanging="1708"/>
              <w:jc w:val="both"/>
              <w:rPr/>
            </w:pPr>
            <w:r>
              <w:rPr>
                <w:sz w:val="20"/>
                <w:szCs w:val="20"/>
              </w:rPr>
              <w:t>TITOLO DEL CORSO: Immagini in movimento: linguaggio cinematografico, storia del cinema e interpretazione fil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IPOLOGIA DI ATTIVITÀ FORMATIVA: Caratterizz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Alberto BARACCO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lberto.baracco@unibas.it</w:t>
              </w:r>
            </w:hyperlink>
          </w:p>
        </w:tc>
        <w:tc>
          <w:tcPr>
            <w:tcW w:w="467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unito.academia.edu/AlbertoBaracco</w:t>
              </w:r>
            </w:hyperlink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: </w:t>
            </w:r>
          </w:p>
        </w:tc>
        <w:tc>
          <w:tcPr>
            <w:tcW w:w="4671" w:type="dxa"/>
            <w:tcBorders>
              <w:top w:val="single" w:sz="4" w:space="0" w:color="7F7F7F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di servizio (facoltativo): 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001385" cy="78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6"/>
                                    <w:gridCol w:w="2549"/>
                                    <w:gridCol w:w="2692"/>
                                    <w:gridCol w:w="1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7F7F7F"/>
                                          <w:right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 CFU: 8</w:t>
                                        </w:r>
                                        <w:r>
                                          <w:rPr>
                                            <w:i/>
                                            <w:color w:val="C45911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right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  ore: 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7F7F7F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de: Mate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rso di Studi: Scienze della Formazione Prima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C4591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7F7F7F"/>
                                          <w:lef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mestre: 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61.5pt;mso-wrap-distance-left:7.05pt;mso-wrap-distance-right:0pt;mso-wrap-distance-top:0pt;mso-wrap-distance-bottom:0pt;margin-top:0.05pt;mso-position-vertical-relative:text;margin-left:2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6"/>
                              <w:gridCol w:w="2549"/>
                              <w:gridCol w:w="2692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CFU: 8</w:t>
                                  </w:r>
                                  <w:r>
                                    <w:rPr>
                                      <w:i/>
                                      <w:color w:val="C459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 ore: 5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de: Mat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so di Studi: Scienze della Formazione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7F7F7F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estre: 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DEL COR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l corso prevede tre moduli didattici specifici, che verranno condotti alternando le riflessioni teoriche con la visione di immagini e sequenze tratte da film e con la proiezione di alcune opere esemplari della storia del cin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modulo di 6 ore (2 lezioni) è dedicato allo studio degli elementi fondamentali del linguaggio cinematografico, alle sue principali forme grammaticali ed espressive (l’inquadratura, il montaggio, il suono, gli effetti speciali) e ai suoi principali elementi narrativi e stilistici (il soggetto e la sceneggiatura, lo spazio e il tempo del racconto, i generi, i personaggi, la recitazion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l secondo modulo di 36 ore (12 lezioni) svolge una trattazione introduttiva alla storia del cinema, con lo studio dei principali autori e dei movimenti artistici più rilevanti. A partire dal pre-cinema e dai primi esperimenti sull’immagine in movimento fino al cinema contemporaneo e alla rivoluzione digitale, verrà svolto un percorso cronologico che seguirà le varie fasi della storia del cinema, con particolare attenzione agli autori e alle opere che hanno rappresentato in modo più significativo l’evoluzione e lo sviluppo del linguaggio cinematografic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l terzo modulo di 14 ore (4 lezioni) si propone di prendere in esame i principali autori e i principali approcci teorico-metodologici di analisi del testo filmico, con particolare riferimento alla filosofia del film e alla pedagogia del cinema, per l’utilizzo del film come specifico e peculiare strumento didattico. Alla riflessione di carattere teorico e metodologico saranno affiancate dettagliate analisi tes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precisamente, il corso si articola nei seguenti moduli e unità didattich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1 (settimana I, 6 o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cinematografico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Fondamenti di grammatica cinematografica (3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i narrazione filmica (3 ore)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2 (settimane II-VII, 36 o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del cinema, dalle origini alla rivoluzione digital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inema e cinema delle origini (6 ore)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Le avanguardie storiche e il cinema sovietico (6 ore)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Hollywood e il cinema classico (6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tarismi e cinema di propaganda (6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realismo, </w:t>
            </w:r>
            <w:r>
              <w:rPr>
                <w:i/>
                <w:sz w:val="20"/>
                <w:szCs w:val="20"/>
              </w:rPr>
              <w:t xml:space="preserve">Nouvelle </w:t>
            </w:r>
            <w:r>
              <w:rPr>
                <w:sz w:val="20"/>
                <w:szCs w:val="20"/>
              </w:rPr>
              <w:t>Vague e cinema moderno (6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nema postmoderno e contemporaneo (6 ore)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3 (settimane VIII-IX, 14 o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, interpretazione filmica e pedagogia del cinem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 teorico-metodologiche dell’analisi filmica (3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 e approcci alla teoria del film (4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 film e pensiero filmico (3 or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del cinema e uso didattico del testo filmico (4 ore)</w:t>
            </w:r>
          </w:p>
        </w:tc>
      </w:tr>
      <w:tr>
        <w:trPr>
          <w:trHeight w:val="345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DATT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prevede 56 ore di didattica, ripartite tra lezioni e proiezioni video. Più precisamente, sono previste 20 ore di proiezioni e 36 ore di lezione fronta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VERIFICA DELL’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ame scri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same scritto è suddiviso in </w:t>
            </w:r>
            <w:r>
              <w:rPr>
                <w:b/>
                <w:sz w:val="20"/>
                <w:szCs w:val="20"/>
                <w:u w:val="single"/>
              </w:rPr>
              <w:t>quattro</w:t>
            </w:r>
            <w:r>
              <w:rPr>
                <w:sz w:val="20"/>
                <w:szCs w:val="20"/>
              </w:rPr>
              <w:t xml:space="preserve"> parti, tre delle quali corrispondenti ai moduli in cui si articola il corso e scomposte in due sezioni (una a risposta chiusa e una a risposta aperta), e un’ultima parte in cui verrà richiesto allo studente di presentare e commentare un’opera cinematogra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e I: Il linguaggio cinematografico </w:t>
            </w:r>
            <w:r>
              <w:rPr>
                <w:sz w:val="20"/>
                <w:szCs w:val="20"/>
              </w:rPr>
              <w:t>(20 minuti; 20 punti)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mande a risposta chiusa (1 punto per ogni risposta corretta, -0,25 per ogni risposta sbagliata)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mande a risposta aperta (max 5 punti per ris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arte II.  La storia del cinema</w:t>
            </w:r>
            <w:r>
              <w:rPr>
                <w:sz w:val="20"/>
                <w:szCs w:val="20"/>
              </w:rPr>
              <w:t xml:space="preserve"> (30 minuti; 25 punti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mande a risposta chiusa (1 punto per ogni risposta corretta, -0,25 per ogni risposta sbagliata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mande a risposta aperta (max 5 punti per ris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arte III.  La teoria del film</w:t>
            </w:r>
            <w:r>
              <w:rPr>
                <w:sz w:val="20"/>
                <w:szCs w:val="20"/>
              </w:rPr>
              <w:t xml:space="preserve"> (30 minuti; 25 punti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mande a risposta chiusa (1 punto per ogni risposta corretta, -0,25 per ogni risposta sbagliata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mande a risposta aperta (max 5 punti per ris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arte IV.  Analisi del film</w:t>
            </w:r>
            <w:r>
              <w:rPr>
                <w:sz w:val="20"/>
                <w:szCs w:val="20"/>
              </w:rPr>
              <w:t xml:space="preserve"> (40 minuti; 30 punti)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, collocazione storico-artistica e analisi critica di un’opera cinematografica (scelta tra i film proiettati a lezione o inclusi nella filmografia di riferim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Esame ora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L’esame orale è destinato a coloro che non hanno sostenuto o non hanno superato l’esame scritto, o intendono risostenere l’esam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biettivo della prova d’esame orale consiste nel verificare il livello di raggiungimento degli obiettivi formativi precedentemente indicati, con riferimento agli argomenti svolti nei tre moduli in cui il corso è articol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ari dell’esame scritto, nel corso dell’esame orale verrà inoltre richiesto allo studente di presentare e commentare un’opera cinematografica tra quelle incluse nella filmografia di rife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C45911"/>
                <w:sz w:val="20"/>
                <w:szCs w:val="20"/>
                <w:u w:val="single"/>
              </w:rPr>
            </w:pPr>
            <w:r>
              <w:rPr>
                <w:i/>
                <w:color w:val="C45911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RIFERIMENTO E DI APPROFONDIMENTO, MATERIALE DIDATTICO 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li studenti (frequentanti e non) sono tenuti a </w:t>
            </w:r>
            <w:r>
              <w:rPr>
                <w:b/>
                <w:sz w:val="20"/>
                <w:szCs w:val="20"/>
              </w:rPr>
              <w:t xml:space="preserve">visionare </w:t>
            </w:r>
            <w:r>
              <w:rPr>
                <w:b/>
                <w:sz w:val="20"/>
                <w:szCs w:val="20"/>
                <w:u w:val="single"/>
              </w:rPr>
              <w:t>tutti</w:t>
            </w:r>
            <w:r>
              <w:rPr>
                <w:b/>
                <w:sz w:val="20"/>
                <w:szCs w:val="20"/>
              </w:rPr>
              <w:t xml:space="preserve"> i film</w:t>
            </w:r>
            <w:r>
              <w:rPr>
                <w:sz w:val="20"/>
                <w:szCs w:val="20"/>
              </w:rPr>
              <w:t xml:space="preserve"> inclusi nella seguente filmografia di riferimento.</w:t>
              <w:br/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Cabiria </w:t>
            </w:r>
            <w:r>
              <w:rPr>
                <w:sz w:val="20"/>
                <w:szCs w:val="20"/>
              </w:rPr>
              <w:t>(G. Pastrone, 1914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Nascita di una nazione </w:t>
            </w:r>
            <w:r>
              <w:rPr>
                <w:sz w:val="20"/>
                <w:szCs w:val="20"/>
              </w:rPr>
              <w:t>(D.W. Griffith, 1915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La corazzata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otëmkin </w:t>
            </w:r>
            <w:r>
              <w:rPr>
                <w:sz w:val="20"/>
                <w:szCs w:val="20"/>
              </w:rPr>
              <w:t>(S.M. Eisenstein, 1925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tropolis </w:t>
            </w:r>
            <w:r>
              <w:rPr>
                <w:sz w:val="20"/>
                <w:szCs w:val="20"/>
              </w:rPr>
              <w:t>(F. Lang, 1927)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 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Accadde una notte</w:t>
            </w:r>
            <w:r>
              <w:rPr>
                <w:sz w:val="20"/>
                <w:szCs w:val="20"/>
              </w:rPr>
              <w:t xml:space="preserve"> (F. Capra, 1934)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empi moderni</w:t>
            </w:r>
            <w:r>
              <w:rPr>
                <w:sz w:val="20"/>
                <w:szCs w:val="20"/>
              </w:rPr>
              <w:t> (C. Chaplin, 1936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Quarto potere </w:t>
            </w:r>
            <w:r>
              <w:rPr>
                <w:sz w:val="20"/>
                <w:szCs w:val="20"/>
              </w:rPr>
              <w:t>(O. Welles, 1941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l grande sonno </w:t>
            </w:r>
            <w:r>
              <w:rPr>
                <w:sz w:val="20"/>
                <w:szCs w:val="20"/>
              </w:rPr>
              <w:t>(H. Hawks, 1946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La finestra sul cortile </w:t>
            </w:r>
            <w:r>
              <w:rPr>
                <w:sz w:val="20"/>
                <w:szCs w:val="20"/>
              </w:rPr>
              <w:t>(A. Hitchcock, 1954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quattrocento colpi </w:t>
            </w:r>
            <w:r>
              <w:rPr>
                <w:sz w:val="20"/>
                <w:szCs w:val="20"/>
              </w:rPr>
              <w:t>(F. Truffaut, 1959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ino all’ultimo respiro </w:t>
            </w:r>
            <w:r>
              <w:rPr>
                <w:sz w:val="20"/>
                <w:szCs w:val="20"/>
              </w:rPr>
              <w:t>(J.L. Godard, 1960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8½ </w:t>
            </w:r>
            <w:r>
              <w:rPr>
                <w:sz w:val="20"/>
                <w:szCs w:val="20"/>
              </w:rPr>
              <w:t>(F. Fellini, 1963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Blow-Up </w:t>
            </w:r>
            <w:r>
              <w:rPr>
                <w:sz w:val="20"/>
                <w:szCs w:val="20"/>
              </w:rPr>
              <w:t>(M. Antonioni, 1966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l laureato </w:t>
            </w:r>
            <w:r>
              <w:rPr>
                <w:sz w:val="20"/>
                <w:szCs w:val="20"/>
              </w:rPr>
              <w:t>(M. Nichols, 1967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rancia meccanica</w:t>
            </w:r>
            <w:r>
              <w:rPr>
                <w:sz w:val="20"/>
                <w:szCs w:val="20"/>
              </w:rPr>
              <w:t> (S. Kubrick, 1971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l fascino discreto della borghesia </w:t>
            </w:r>
            <w:r>
              <w:rPr>
                <w:sz w:val="20"/>
                <w:szCs w:val="20"/>
              </w:rPr>
              <w:t>(L. Buñuel, 1972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l lungo addio </w:t>
            </w:r>
            <w:r>
              <w:rPr>
                <w:sz w:val="20"/>
                <w:szCs w:val="20"/>
              </w:rPr>
              <w:t>(R. Altman, 1973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The Blues Brothers </w:t>
            </w:r>
            <w:r>
              <w:rPr>
                <w:sz w:val="20"/>
                <w:szCs w:val="20"/>
                <w:lang w:val="en-US"/>
              </w:rPr>
              <w:t>(J. Landis, 1980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Blade Runner </w:t>
            </w:r>
            <w:r>
              <w:rPr>
                <w:sz w:val="20"/>
                <w:szCs w:val="20"/>
              </w:rPr>
              <w:t>(R. Scott, 1982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ulp fiction </w:t>
            </w:r>
            <w:r>
              <w:rPr>
                <w:sz w:val="20"/>
                <w:szCs w:val="20"/>
              </w:rPr>
              <w:t>(Q. Tarantino, 1994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Matrix</w:t>
            </w:r>
            <w:r>
              <w:rPr>
                <w:sz w:val="20"/>
                <w:szCs w:val="20"/>
              </w:rPr>
              <w:t xml:space="preserve"> (L. e L. Wachowski, 1999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lls </w:t>
            </w:r>
            <w:r>
              <w:rPr>
                <w:sz w:val="20"/>
                <w:szCs w:val="20"/>
              </w:rPr>
              <w:t>(T. Kitano, 2002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Mystic River </w:t>
            </w:r>
            <w:r>
              <w:rPr>
                <w:sz w:val="20"/>
                <w:szCs w:val="20"/>
              </w:rPr>
              <w:t>(C. Eastwood, 2003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Melancholia </w:t>
            </w:r>
            <w:r>
              <w:rPr>
                <w:sz w:val="20"/>
                <w:szCs w:val="20"/>
              </w:rPr>
              <w:t>(L. von Trier, 2011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The Wolf of Wall Street </w:t>
            </w:r>
            <w:r>
              <w:rPr>
                <w:sz w:val="20"/>
                <w:szCs w:val="20"/>
                <w:lang w:val="en-US"/>
              </w:rPr>
              <w:t>(M. Scorsese, 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REQUENTANT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Dispense e appunti preparati dal docente durante il corso (vedi sito </w:t>
            </w:r>
            <w:r>
              <w:rPr>
                <w:i/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 xml:space="preserve"> docent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uno dei seguenti testi: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. Costa, </w:t>
            </w:r>
            <w:r>
              <w:rPr>
                <w:i/>
                <w:sz w:val="20"/>
                <w:szCs w:val="20"/>
              </w:rPr>
              <w:t>Saper vedere il cinema</w:t>
            </w:r>
            <w:r>
              <w:rPr>
                <w:sz w:val="20"/>
                <w:szCs w:val="20"/>
              </w:rPr>
              <w:t>, Bompiani, 2011. (pagg. 13-48; 219-2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G. Rondolino, D. Tomasi, </w:t>
            </w:r>
            <w:r>
              <w:rPr>
                <w:i/>
                <w:sz w:val="20"/>
                <w:szCs w:val="20"/>
              </w:rPr>
              <w:t>Manuale del film</w:t>
            </w:r>
            <w:r>
              <w:rPr>
                <w:sz w:val="20"/>
                <w:szCs w:val="20"/>
              </w:rPr>
              <w:t xml:space="preserve">, Utet, 2018 (2007). (pagg. 1-38; cap. 2; cap. 3; pagg. 275-307; 315-321; 331-34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A scelta uno dei seguenti te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. Thompson, D. Bordwell, </w:t>
            </w:r>
            <w:r>
              <w:rPr>
                <w:i/>
                <w:sz w:val="20"/>
                <w:szCs w:val="20"/>
              </w:rPr>
              <w:t>Storia del cinema</w:t>
            </w:r>
            <w:r>
              <w:rPr>
                <w:sz w:val="20"/>
                <w:szCs w:val="20"/>
              </w:rPr>
              <w:t>, McGraw-Hill, 2018 (2010). (capp. 1, 2, 3, 6, 7, 8, 9, 12, 15, 16, 1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G. Rondolino, D. Tomasi, </w:t>
            </w:r>
            <w:r>
              <w:rPr>
                <w:i/>
                <w:sz w:val="20"/>
                <w:szCs w:val="20"/>
              </w:rPr>
              <w:t>Manuale di storia del cinema</w:t>
            </w:r>
            <w:r>
              <w:rPr>
                <w:sz w:val="20"/>
                <w:szCs w:val="20"/>
              </w:rPr>
              <w:t>, Utet, 2014. (capp. 1, 2, 3, 7, 8, 9, 12, 15, 18,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FACOLTATIVI DI APPROFONDIM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M. Gieri, </w:t>
            </w:r>
            <w:r>
              <w:rPr>
                <w:i/>
                <w:sz w:val="20"/>
                <w:szCs w:val="20"/>
              </w:rPr>
              <w:t>Cinema. Dalle origini allo studio system (1895-1945)</w:t>
            </w:r>
            <w:r>
              <w:rPr>
                <w:sz w:val="20"/>
                <w:szCs w:val="20"/>
              </w:rPr>
              <w:t>, Carocci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J. Rancière, </w:t>
            </w:r>
            <w:r>
              <w:rPr>
                <w:i/>
                <w:sz w:val="20"/>
                <w:szCs w:val="20"/>
              </w:rPr>
              <w:t>La favola cinematografica</w:t>
            </w:r>
            <w:r>
              <w:rPr>
                <w:sz w:val="20"/>
                <w:szCs w:val="20"/>
              </w:rPr>
              <w:t>, ETS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A. Badiou, </w:t>
            </w:r>
            <w:r>
              <w:rPr>
                <w:i/>
                <w:sz w:val="20"/>
                <w:szCs w:val="20"/>
              </w:rPr>
              <w:t>Del capello e del fango</w:t>
            </w:r>
            <w:r>
              <w:rPr>
                <w:sz w:val="20"/>
                <w:szCs w:val="20"/>
              </w:rPr>
              <w:t>, Pellegrini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P. Bertetto, </w:t>
            </w:r>
            <w:r>
              <w:rPr>
                <w:i/>
                <w:sz w:val="20"/>
                <w:szCs w:val="20"/>
              </w:rPr>
              <w:t>Microfilosofia del cinema</w:t>
            </w:r>
            <w:r>
              <w:rPr>
                <w:sz w:val="20"/>
                <w:szCs w:val="20"/>
              </w:rPr>
              <w:t>, Marsilio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ON FREQUENTANT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G. Rondolino, D. Tomasi, </w:t>
            </w:r>
            <w:r>
              <w:rPr>
                <w:i/>
                <w:sz w:val="20"/>
                <w:szCs w:val="20"/>
              </w:rPr>
              <w:t>Manuale di storia del cinema</w:t>
            </w:r>
            <w:r>
              <w:rPr>
                <w:sz w:val="20"/>
                <w:szCs w:val="20"/>
              </w:rPr>
              <w:t xml:space="preserve">, Utet, 201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G. Rondolino, D. Tomasi, </w:t>
            </w:r>
            <w:r>
              <w:rPr>
                <w:i/>
                <w:sz w:val="20"/>
                <w:szCs w:val="20"/>
              </w:rPr>
              <w:t>Manuale del film</w:t>
            </w:r>
            <w:r>
              <w:rPr>
                <w:sz w:val="20"/>
                <w:szCs w:val="20"/>
              </w:rPr>
              <w:t>, Utet, 2018 (200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P. Bertetto, </w:t>
            </w:r>
            <w:r>
              <w:rPr>
                <w:i/>
                <w:sz w:val="20"/>
                <w:szCs w:val="20"/>
              </w:rPr>
              <w:t>Microfilosofia del cinema</w:t>
            </w:r>
            <w:r>
              <w:rPr>
                <w:sz w:val="20"/>
                <w:szCs w:val="20"/>
              </w:rPr>
              <w:t>, Marsilio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FACOLTATIVI DI APPROFONDIM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M. Gieri, </w:t>
            </w:r>
            <w:r>
              <w:rPr>
                <w:i/>
                <w:sz w:val="20"/>
                <w:szCs w:val="20"/>
              </w:rPr>
              <w:t>Cinema. Dalle origini allo studio system (1895-1945)</w:t>
            </w:r>
            <w:r>
              <w:rPr>
                <w:sz w:val="20"/>
                <w:szCs w:val="20"/>
              </w:rPr>
              <w:t>, Carocci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J. Rancière, </w:t>
            </w:r>
            <w:r>
              <w:rPr>
                <w:i/>
                <w:sz w:val="20"/>
                <w:szCs w:val="20"/>
              </w:rPr>
              <w:t>La favola cinematografica</w:t>
            </w:r>
            <w:r>
              <w:rPr>
                <w:sz w:val="20"/>
                <w:szCs w:val="20"/>
              </w:rPr>
              <w:t>, ETS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A. Badiou, </w:t>
            </w:r>
            <w:r>
              <w:rPr>
                <w:i/>
                <w:sz w:val="20"/>
                <w:szCs w:val="20"/>
              </w:rPr>
              <w:t>Del capello e del fango</w:t>
            </w:r>
            <w:r>
              <w:rPr>
                <w:sz w:val="20"/>
                <w:szCs w:val="20"/>
              </w:rPr>
              <w:t>, Pellegrini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i/>
                <w:i/>
                <w:color w:val="011893"/>
                <w:sz w:val="16"/>
                <w:szCs w:val="16"/>
                <w:lang w:eastAsia="it-IT"/>
              </w:rPr>
            </w:pPr>
            <w:r>
              <w:rPr>
                <w:b/>
                <w:i/>
                <w:color w:val="011893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2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MODALITÀ DI GESTIONE DEI RAPPORTI CON GLI 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63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’inizio del corso, il docente descrive obiettivi, programma e metodi di verifica. Contestualmente, si raccoglie l’elenco degli studenti che intendono iscriversi al corso, corredato di nome, cognome, matricola ed email.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63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corso, il docente mette a disposizione degli studenti il materiale didattico (cartelle e file condivisi, riferimenti web, materiale filmico)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63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i ricevimento: il martedì dalle ore 14,30 alle 15,30 presso lo studio del docent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639" w:hanging="360"/>
              <w:jc w:val="both"/>
              <w:rPr/>
            </w:pPr>
            <w:r>
              <w:rPr>
                <w:sz w:val="20"/>
                <w:szCs w:val="20"/>
              </w:rPr>
              <w:t>Oltre all’orario di ricevimento, il docente è disponibile per un contatto con gli studenti, attraverso la propria email e/o per appuntamento concordato preventivamen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  <w:color w:val="011893"/>
                <w:sz w:val="20"/>
                <w:szCs w:val="20"/>
                <w:lang w:eastAsia="it-IT"/>
              </w:rPr>
            </w:pPr>
            <w:r>
              <w:rPr>
                <w:i/>
                <w:color w:val="011893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baracco@unibas.it" TargetMode="External"/><Relationship Id="rId3" Type="http://schemas.openxmlformats.org/officeDocument/2006/relationships/hyperlink" Target="https://unito.academia.edu/AlbertoBarac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4:00Z</dcterms:created>
  <dc:creator>Alberto Baracco</dc:creator>
  <dc:description/>
  <cp:keywords/>
  <dc:language>en-US</dc:language>
  <cp:lastModifiedBy>Alberto Baracco</cp:lastModifiedBy>
  <dcterms:modified xsi:type="dcterms:W3CDTF">2019-10-14T05:44:00Z</dcterms:modified>
  <cp:revision>4</cp:revision>
  <dc:subject/>
  <dc:title/>
</cp:coreProperties>
</file>